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743075" cy="2171700"/>
            <wp:effectExtent l="0" t="0" r="0" b="0"/>
            <wp:wrapTight wrapText="bothSides">
              <wp:wrapPolygon edited="0">
                <wp:start x="-113" y="0"/>
                <wp:lineTo x="-113" y="21501"/>
                <wp:lineTo x="21600" y="2150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БЕЛИМОВ ГЕННАДИЙ СТЕП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атель, член Союза журналистов России, доктор философии, действительный член Международной академии информатизации, член Совета Международной уфологической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одился в январе 1946 г. Окончил Томский государственный университет (радиофизический факультет), получив в 1969 г. специальность физик-радиоэлектроник.</w:t>
      </w:r>
    </w:p>
    <w:p>
      <w:pPr>
        <w:pStyle w:val="Normal"/>
        <w:jc w:val="both"/>
        <w:rPr/>
      </w:pPr>
      <w:r>
        <w:rPr>
          <w:sz w:val="24"/>
          <w:szCs w:val="24"/>
        </w:rPr>
        <w:t>Активный спортсмен: имеет спортивные разряды по легкой атлетике, подводному плаванию, альпинизму, туризму, спелеологии, спортивному ориентированию. В 1971 – 1975 гг. входил в сборную команду Волгоградской области по спортивному ориентированию.</w:t>
      </w:r>
    </w:p>
    <w:p>
      <w:pPr>
        <w:pStyle w:val="TextBodyIndent"/>
        <w:ind w:left="0" w:hanging="0"/>
        <w:jc w:val="both"/>
        <w:rPr/>
      </w:pPr>
      <w:r>
        <w:rPr/>
        <w:t xml:space="preserve">С 1970 г. стал печататься в газете “Волжская правда” и других изданиях, в 1973-1975 гг. работал корреспондентом в промышленном отделе газеты “Волжская правда”. В 1991 г. был принят в Союз журналистов СССР. </w:t>
      </w:r>
    </w:p>
    <w:p>
      <w:pPr>
        <w:pStyle w:val="TextBodyIndent"/>
        <w:ind w:left="0" w:hanging="0"/>
        <w:jc w:val="both"/>
        <w:rPr/>
      </w:pPr>
      <w:r>
        <w:rPr/>
        <w:t>Главное увлечение – путешествия по стране.  После нескольких экспедиций в район падения Тунгусского метеорита и другие аномальные зоны страны стал убежденным исследователем аномальных явлений в природе. В 1989 г. организовал и возглавил Волжскую группу по изучению аномальных явлений. В 1992 г. Белимовым Г.С. опубликованы книги – “НЛО над Поволжьем” и “Призраки из поднебесья”. Принимал участие в научных конференциях во многих городах страны. В местной и республиканской печати им опубликовано более 300 статей на феноменальные тем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1995 г. получил ученое звание член-корреспондент Международной Академии Информатизации (</w:t>
      </w:r>
      <w:r>
        <w:rPr>
          <w:bCs/>
          <w:sz w:val="24"/>
          <w:szCs w:val="24"/>
          <w:lang w:val="en-US"/>
        </w:rPr>
        <w:t>Internation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form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cademy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IIA</w:t>
      </w:r>
      <w:r>
        <w:rPr>
          <w:bCs/>
          <w:sz w:val="24"/>
          <w:szCs w:val="24"/>
        </w:rPr>
        <w:t xml:space="preserve">)) по отделению уфология и биоэнергоинформатика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В 1996 г. был приглашен в качестве старшего преподавателя в Волжский гуманитарный институт филиал Волгоградского государственного университета и одним из первых в России стал читать курс “Нетрадиционные и поисковые концепции в естествознании”, посвященный научному исследованию непознанных феноменов. С 1998 г. – дисциплину «Человек в природе и обществе» и др. В 1997-1998 гг. издал две книги: “На связи – иные миры” и монографию “Нетрадиционные и поисковые концепции в естествознании”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В октябре 1997 г. Г.С. Белимов защитил в МАИ (</w:t>
      </w:r>
      <w:r>
        <w:rPr>
          <w:bCs/>
          <w:sz w:val="24"/>
          <w:szCs w:val="24"/>
          <w:lang w:val="en-US"/>
        </w:rPr>
        <w:t>IIA</w:t>
      </w:r>
      <w:r>
        <w:rPr>
          <w:bCs/>
          <w:sz w:val="24"/>
          <w:szCs w:val="24"/>
        </w:rPr>
        <w:t>) диссертацию на ученую степень доктора философии (</w:t>
      </w:r>
      <w:r>
        <w:rPr>
          <w:bCs/>
          <w:sz w:val="24"/>
          <w:szCs w:val="24"/>
          <w:lang w:val="en-US"/>
        </w:rPr>
        <w:t>Dokto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hilosoph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h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.) согласно международной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1997 г. он избран в Совет Международной уфологической ассоциации СНГ. </w:t>
      </w:r>
      <w:r>
        <w:rPr>
          <w:sz w:val="24"/>
          <w:szCs w:val="24"/>
        </w:rPr>
        <w:t xml:space="preserve">В 1998 году избран </w:t>
      </w:r>
      <w:r>
        <w:rPr>
          <w:bCs/>
          <w:sz w:val="24"/>
          <w:szCs w:val="24"/>
        </w:rPr>
        <w:t>действительным членом (академиком) Международной Академии информатизации (</w:t>
      </w:r>
      <w:r>
        <w:rPr>
          <w:bCs/>
          <w:sz w:val="24"/>
          <w:szCs w:val="24"/>
          <w:lang w:val="en-US"/>
        </w:rPr>
        <w:t>Internation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form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cademy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1999 году в Волгограде издана его монография «Проявление иных миров в земных феноменах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2003 по 2008 гг. в Москве изданы пять книг-исследований Г.С. Белимова, в том числе «Дети индиго. Кто управляет планетой?» (2007), «Дети индиго в России», «Индиго. Небесный легион спасения» (2008). В настоящее время в издательстве «Вече» (Москва) готовится к выпуску книга «Мир глазами детей индиго».</w:t>
      </w:r>
    </w:p>
    <w:p>
      <w:pPr>
        <w:pStyle w:val="Normal"/>
        <w:jc w:val="both"/>
        <w:rPr/>
      </w:pPr>
      <w:r>
        <w:rPr>
          <w:sz w:val="24"/>
          <w:szCs w:val="24"/>
        </w:rPr>
        <w:t>Г.С. Белимов участвует в экспедиционных поездках в аномальные зоны страны, встречается с феноменальными людьми, исследует необычные явления в природе и жизни людей. Особый интерес в последние годы проявляет к исследованиям так называемых «детей индиго» - детей с необычными способностями. Главными приоритетами в своей деятельности Г.С. Белимов ставит научное познание мира, верит в большое будущее России как высокодуховной космической державы, ценит человеческую порядочность и целеустремленность в преодолении трудностей.</w:t>
      </w:r>
    </w:p>
    <w:sectPr>
      <w:type w:val="nextPage"/>
      <w:pgSz w:w="11906" w:h="16838"/>
      <w:pgMar w:left="1247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4:00Z</dcterms:created>
  <dc:creator>Татьяна</dc:creator>
  <dc:description/>
  <dc:language>en-US</dc:language>
  <cp:lastModifiedBy>Татьяна</cp:lastModifiedBy>
  <dcterms:modified xsi:type="dcterms:W3CDTF">2000-12-31T21:34:00Z</dcterms:modified>
  <cp:revision>1</cp:revision>
  <dc:subject/>
  <dc:title>БЕЛИМОВ ГЕННАДИЙ СТЕПАНОВИЧ</dc:title>
</cp:coreProperties>
</file>